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61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ELO DE PROPOSICIÓ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ADJUDICACIÓN DE LA EXPLOTACIÓN DE LA CASETA MUNICIPAL PARA LA FERIA GANADERA Y AGROTURÍSTICA DE LA SIBERIA A CELEBRAR LOS DÍAS 12, 13, 14 Y 15 DE MAYO  DE 2022</w:t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/Dª  _______________________________________________________, mayor de edad, con domicilio en ____________________________________, titular del DNI n.º ______________</w:t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nterado de la convocatoria efectuada para la adjudicación de la explotación de la CASETA MUNICIPAL PARA LA CELEBRACIÓN DE LA FERIA GANADERA Y AGROTURÍSTICA DE LA SIBERIA A CELEBRAR LOS DIAS 12-13-14-15 DE MAYO DE 2022, declaro cumplir todos los requisitos establecidos por la Ley de contratos con las Administraciones Públicas, y tomo parte de la misma, comprometiéndome a abonar como canon por la explotación de la misma, el precio de ___________ euros, con arreglo al pliego de cláusulas económico-administrativas, que acepto íntegramente.</w:t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n Herrera del Du</w:t>
      </w:r>
      <w:r>
        <w:rPr>
          <w:rFonts w:cs="Times New Roman" w:ascii="Times New Roman" w:hAnsi="Times New Roman"/>
          <w:sz w:val="22"/>
          <w:szCs w:val="22"/>
          <w:lang w:val="es-ES" w:eastAsia="es-ES"/>
        </w:rPr>
        <w:t>que, a  ______ de ___________ de 2022.</w:t>
      </w:r>
    </w:p>
    <w:p>
      <w:pPr>
        <w:pStyle w:val="Encabezado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Encabezado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Fdo.: 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  <w:t>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  <w:t>Sr Alcalde-Presidente del Excmo. Ayuntamiento de Herrera del Duqu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10"/>
        <w:tab w:val="left" w:pos="360" w:leader="none"/>
        <w:tab w:val="left" w:pos="9180" w:leader="none"/>
      </w:tabs>
      <w:spacing w:lineRule="auto" w:line="240" w:before="0" w:after="0"/>
      <w:ind w:left="284" w:right="0" w:hanging="28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pacing w:val="1"/>
      <w:sz w:val="22"/>
      <w:szCs w:val="22"/>
      <w:lang w:val="es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51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51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1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10"/>
        <w:tab w:val="center" w:pos="5386" w:leader="none"/>
        <w:tab w:val="right" w:pos="10772" w:leader="none"/>
      </w:tabs>
    </w:pPr>
    <w:rPr/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/>
      <w:ind w:left="0" w:right="0" w:firstLine="720"/>
      <w:jc w:val="both"/>
    </w:pPr>
    <w:rPr/>
  </w:style>
  <w:style w:type="paragraph" w:styleId="Sangra3detindependiente">
    <w:name w:val="Sangría 3 de t. independiente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2022-03-18T08:33:00Z</cp:lastPrinted>
  <dcterms:modified xsi:type="dcterms:W3CDTF">2022-03-18T07:33:3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