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Cs w:val="22"/>
        </w:rPr>
        <w:t xml:space="preserve">MODELO DE INSTANCIA DE 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Cs w:val="22"/>
        </w:rPr>
        <w:t>SELECCIÓN DE TRES PLAZAS DE SOCORRISTAS PARA EL AYUNTAMIENTO DE HERRERA DEL DUQUE. VERANO 2022</w:t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D/Dª ___________________________________________________, TITULAR DEL DNI N.º _________________________, VECINO/A DE ______________________________________ Y DOMICILIO EN LA CALLE ___________________________________________________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TELÉFONO N.º ; _________________________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EXPONE: Que enterado/a de la convocatoria para la selección de TRES PLAZAS DE SOCORRISTAS para el Ayuntamiento de Herrera del Duque.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SOLICITA: Ser admitido/a a la selección citada, para lo que acompaña la documentación acreditativa del cumplimiento de los requisitos necesarios para ser admitidos/as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A tal efecto declara que reúne todas las condiciones exigidas, especialmente las determinadas en el apartado tercero de las bases de la convocatoria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/>
      </w:pPr>
      <w:r>
        <w:rPr>
          <w:color w:val="000000"/>
          <w:szCs w:val="22"/>
        </w:rPr>
        <w:t>En Herrera del Duque a         de mayo de 2022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SR. ALCALDE-PRESIDENTE DEL AYUNTAMIENTO DE HERRERA DEL DUQUE</w:t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10"/>
        <w:tab w:val="left" w:pos="360" w:leader="none"/>
        <w:tab w:val="left" w:pos="9180" w:leader="none"/>
      </w:tabs>
      <w:spacing w:lineRule="auto" w:line="240" w:before="0" w:after="0"/>
      <w:ind w:left="284" w:right="0" w:hanging="284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spacing w:val="1"/>
      <w:sz w:val="22"/>
      <w:szCs w:val="22"/>
      <w:lang w:val="es-E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EncabezadoCar">
    <w:name w:val="Encabezado Car"/>
    <w:basedOn w:val="Fuentedeprrafopredeter1"/>
    <w:qFormat/>
    <w:rPr>
      <w:rFonts w:cs="Times New Roman"/>
    </w:rPr>
  </w:style>
  <w:style w:type="character" w:styleId="PiedepginaCar">
    <w:name w:val="Pie de página Car"/>
    <w:basedOn w:val="Fuentedeprrafopredeter1"/>
    <w:qFormat/>
    <w:rPr>
      <w:rFonts w:cs="Times New Roman"/>
    </w:rPr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1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angra2detindependienteCar">
    <w:name w:val="Sangría 2 de t. independiente Car"/>
    <w:basedOn w:val="DefaultParagraphFont"/>
    <w:qFormat/>
    <w:rPr>
      <w:rFonts w:ascii="Times New Roman" w:hAnsi="Times New Roman" w:eastAsia="Times New Roman" w:cs="Times New Roman"/>
      <w:sz w:val="40"/>
      <w:szCs w:val="24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Header1">
    <w:name w:val="Header1"/>
    <w:basedOn w:val="Normal"/>
    <w:qFormat/>
    <w:pPr>
      <w:suppressLineNumbers/>
      <w:tabs>
        <w:tab w:val="clear" w:pos="510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510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510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510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510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510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510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1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10"/>
        <w:tab w:val="center" w:pos="5386" w:leader="none"/>
        <w:tab w:val="right" w:pos="10772" w:leader="none"/>
      </w:tabs>
    </w:pPr>
    <w:rPr/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/>
      <w:ind w:left="0" w:right="0" w:firstLine="720"/>
      <w:jc w:val="both"/>
    </w:pPr>
    <w:rPr/>
  </w:style>
  <w:style w:type="paragraph" w:styleId="Sangra3detindependiente1">
    <w:name w:val="Sangría 3 de t. independiente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54:00Z</dcterms:created>
  <dc:creator>APRENDIZEX</dc:creator>
  <dc:description/>
  <cp:keywords/>
  <dc:language>en-US</dc:language>
  <cp:lastModifiedBy>APRENDIZEX</cp:lastModifiedBy>
  <cp:lastPrinted>2020-06-03T15:19:00Z</cp:lastPrinted>
  <dcterms:modified xsi:type="dcterms:W3CDTF">2022-05-18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