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spacing w:lineRule="auto" w:line="276" w:before="0" w:after="680"/>
        <w:ind w:left="0" w:right="-113" w:hanging="0"/>
        <w:contextualSpacing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MODELO DE INSTANCIA PARA PROVISIÓN TEMPORAL DE UNA  PLAZA DE PEÓN SERVICIOS MÚLTIPLES PELOCHE, EMPLEO SOCIAL 2º TURNO 2018,  DEL AYUNTAMIENTO DE HERRERA DEL DUQUE,</w:t>
      </w:r>
    </w:p>
    <w:p>
      <w:pPr>
        <w:pStyle w:val="Textbody1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/ª______________________________________________________________,TITULAR DEL D.N.I._______________________, VECINO/A DE_______________________________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 DOMICILIO EN LA CALLE___________________________________________________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ÉFONO Nº:___________________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E X P O N E</w:t>
      </w:r>
      <w:r>
        <w:rPr>
          <w:rFonts w:cs="Times New Roman" w:ascii="Times New Roman" w:hAnsi="Times New Roman"/>
          <w:sz w:val="22"/>
          <w:szCs w:val="22"/>
        </w:rPr>
        <w:t xml:space="preserve">: Que enterado/a de la convocatoria para la selección de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PEÓN `SERVICIOS MÚLTIPLES PELOCHE,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l Ayuntamiento de Herrera del Duque.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SOLICITA:</w:t>
      </w:r>
      <w:r>
        <w:rPr>
          <w:rFonts w:cs="Times New Roman" w:ascii="Times New Roman" w:hAnsi="Times New Roman"/>
          <w:sz w:val="22"/>
          <w:szCs w:val="22"/>
        </w:rPr>
        <w:t xml:space="preserve"> Ser admitido/a a la selección citada, para lo que acompaña la documentación acreditativa del cumplimiento de los requisitos necesarios para ser admitidos/as.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 tal efecto declara que reúne todas las condiciones exigidas, especialmente las determinadas en los apartados c), d)  y f) de las  bases de la convocatoria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Herrera del Duque, a           de                    de 2019.</w:t>
      </w:r>
    </w:p>
    <w:p>
      <w:pPr>
        <w:pStyle w:val="Textbod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do.: _______________________</w:t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.: ALCALDE-PRESIDENTE DEL AYUNTAMIENTO DE HERRERA DEL DUQUE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1">
    <w:name w:val="Text body"/>
    <w:basedOn w:val="Normal"/>
    <w:qFormat/>
    <w:pPr>
      <w:widowControl w:val="false"/>
      <w:tabs>
        <w:tab w:val="clear" w:pos="709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728" w:leader="none"/>
      </w:tabs>
      <w:jc w:val="both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9-05-22T09:19:09Z</dcterms:modified>
  <cp:revision>6</cp:revision>
  <dc:subject/>
  <dc:title/>
</cp:coreProperties>
</file>