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b/>
        </w:rPr>
        <w:t>MODELO DE INSTANCIA PARA PROVISIÓN TEMPORAL DE UNA  PLAZA DE TÉCNICO DE MANTENIMIENTO PARA LA PISCINA CLIMATIZADA DE HERRERA DEL DUQUE.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DON/ª____________________________________________, TITULAR DEL D.N.I.___________________, VECINO/A DE ______________________________________</w:t>
      </w:r>
    </w:p>
    <w:p>
      <w:pPr>
        <w:pStyle w:val="Textbody1"/>
        <w:rPr/>
      </w:pPr>
      <w:r>
        <w:rPr/>
        <w:t>Y DOMICILIO EN LA CALLE___________________________________________________</w:t>
      </w:r>
    </w:p>
    <w:p>
      <w:pPr>
        <w:pStyle w:val="Textbody1"/>
        <w:rPr/>
      </w:pPr>
      <w:r>
        <w:rPr/>
        <w:t>TELÉFONO Nº:___________________.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Textbody1"/>
        <w:rPr/>
      </w:pPr>
      <w:r>
        <w:rPr>
          <w:b/>
          <w:bCs/>
        </w:rPr>
        <w:t>E X P O N E</w:t>
      </w:r>
      <w:r>
        <w:rPr/>
        <w:t xml:space="preserve">: Que enterado/a de la convocatoria para la selección de </w:t>
      </w:r>
      <w:r>
        <w:rPr>
          <w:b/>
          <w:bCs/>
        </w:rPr>
        <w:t>UNA PLAZA DE TÉCNICO DE MANTENIMIENTO PARA LA PISCINA CLIMATIZADA DE HERRERA DEL DUQUE</w:t>
      </w:r>
      <w:r>
        <w:rPr/>
        <w:t>,  para el Ayuntamiento de Herrera del Duque.</w:t>
      </w:r>
    </w:p>
    <w:p>
      <w:pPr>
        <w:pStyle w:val="Textbody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</w:rPr>
        <w:t>SOLICITA:</w:t>
      </w:r>
      <w:r>
        <w:rPr/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A tal efecto declara que reúne todas las condiciones exigidas, especialmente las determinadas en los apartados c) y  d) de las  bases de la convocatori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Herrera del Duque, a           de   agosto  de 2019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>Fdo.: 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SR. ALCALDE- PRESIDENTE DEL AYUNTAMIENTO DE HERRERA DEL DUQUE (BADAJOZ).</w:t>
      </w:r>
    </w:p>
    <w:p>
      <w:pPr>
        <w:pStyle w:val="Textbody1"/>
        <w:spacing w:before="0" w:after="120"/>
        <w:ind w:left="0" w:right="-23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9-08-29T11:07:55Z</dcterms:modified>
  <cp:revision>6</cp:revision>
  <dc:subject/>
  <dc:title/>
</cp:coreProperties>
</file>