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BASES REGULADORAS PARA LA CONTRATACIÓN LABORAL TEMPORAL DE UNA PLAZA DE TÉCNICO/A DE TURISMO PARA LA OFICINA DE TURISMO DE HERRERA DEL DUQU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color w:val="000000"/>
        </w:rPr>
        <w:t>1.- OBJETO</w:t>
      </w:r>
      <w:r>
        <w:rPr>
          <w:color w:val="000000"/>
        </w:rPr>
        <w:t xml:space="preserve">: Es objeto de la presente convocatoria, la selección, mediante el sistema de </w:t>
      </w:r>
      <w:r>
        <w:rPr/>
        <w:t>concurso-oposición</w:t>
      </w:r>
      <w:r>
        <w:rPr>
          <w:color w:val="000000"/>
        </w:rPr>
        <w:t xml:space="preserve"> de una plaza de Técnico de Turismo para la Oficina de Turismo de la localidad de Herrera del Duque, a jornada completa, mediante el acuerdo suscrito entre la Junta de Extremadura y el Ayuntamiento de Herrera del para el sostenimiento de esta oficina.</w:t>
      </w:r>
    </w:p>
    <w:p>
      <w:pPr>
        <w:pStyle w:val="TextBody"/>
        <w:jc w:val="both"/>
        <w:rPr/>
      </w:pPr>
      <w:r>
        <w:rPr>
          <w:color w:val="000000"/>
        </w:rPr>
        <w:t xml:space="preserve">La duración del contrato laboral será desde la fecha de su formalización hasta el treinta y uno de diciembre de 2021, con posibilidad de prórroga anualmente, si continúan las necesidades del servicio y </w:t>
      </w:r>
      <w:r>
        <w:rPr/>
        <w:t>siempre y cuando se mantenga el acuerdo suscrito entre el Ayuntamiento de Herrera del Duque y la Junta de Extremadur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as funciones se orientarán, no sólo a ser mero informador/a de los recursos turísticos de Herrera del Duque y su comarca, sino que se pretende que actúe como verdadero/a dinamizador/a turístico/a de la zon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Entre estas funciones estarán las siguientes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Asesoramiento a empresarios locales del sector turístico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Promoción y organización de eventos de promoción turística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Gestión de páginas web y perfiles en redes sociales de la oficina de turismo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Gestión y control de los recursos turísticos locales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Coordinación con la Concejalía de Turismo de las políticas turísticas locales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Información turística actualizada a los visitantes, turistas y empresas afines, tanto en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destino como en origen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Detección de necesidades formativas y puesta en marcha de planes de formación</w:t>
      </w:r>
      <w:r>
        <w:rPr/>
        <w:t xml:space="preserve"> </w:t>
      </w:r>
      <w:r>
        <w:rPr>
          <w:color w:val="000000"/>
        </w:rPr>
        <w:t>específicos para el sector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Puesta en valor de fiestas locales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Campañas de promoción y dinamización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Cualesquiera otras, estrechamente relacionadas con las anteriores.</w:t>
      </w:r>
      <w:r>
        <w:rPr/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a selección se efectuará por el sistema de concurso-oposición, en el marco de un procedimiento que posibilite la máxima agilidad en la selección, con respeto a los principios de igualdad, mérito y capacidad, así como el de publicidad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  <w:bCs/>
          <w:color w:val="000000"/>
        </w:rPr>
        <w:t xml:space="preserve">2.- CONDICIONES DE LOS ASPIRANTES: </w:t>
      </w:r>
      <w:r>
        <w:rPr>
          <w:color w:val="000000"/>
        </w:rPr>
        <w:t>Para poder ser admitidos a la selección los aspirantes deberán reunir en la fecha de finalización del plazo de presentación de solicitudes, todos y cada uno de los siguientes requisitos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- Ser español/a, o ciudadano de cualquiera de los Estados miembros de la UE, o de</w:t>
      </w:r>
      <w:r>
        <w:rPr/>
        <w:t xml:space="preserve"> </w:t>
      </w:r>
      <w:r>
        <w:rPr>
          <w:color w:val="000000"/>
        </w:rPr>
        <w:t>aquellos Estados a los que, en virtud de tratados internacionales celebrados por la UE y</w:t>
      </w:r>
      <w:r>
        <w:rPr/>
        <w:t xml:space="preserve"> </w:t>
      </w:r>
      <w:r>
        <w:rPr>
          <w:color w:val="000000"/>
        </w:rPr>
        <w:t>ratificados por España, le sea de aplicación la libre circulación de trabajadores, en los</w:t>
      </w:r>
      <w:r>
        <w:rPr/>
        <w:t xml:space="preserve"> </w:t>
      </w:r>
      <w:r>
        <w:rPr>
          <w:color w:val="000000"/>
        </w:rPr>
        <w:t>términos previstos en la Ley 17/93, de 23 de diciembre y demás normas concordantes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Ser mayor de 16 año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- No padecer enfermedad o defecto físico que impida el normal desarrollo de sus</w:t>
      </w:r>
      <w:r>
        <w:rPr/>
        <w:t xml:space="preserve"> </w:t>
      </w:r>
      <w:r>
        <w:rPr>
          <w:color w:val="000000"/>
        </w:rPr>
        <w:t>funcion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- No haber sido separado de ninguna Administración Pública, mediante expediente</w:t>
      </w:r>
      <w:r>
        <w:rPr/>
        <w:t xml:space="preserve"> </w:t>
      </w:r>
      <w:r>
        <w:rPr>
          <w:color w:val="000000"/>
        </w:rPr>
        <w:t>disciplinario ni hallarse inhabilitado para el ejercicio de funciones públicas por sentencia</w:t>
      </w:r>
      <w:r>
        <w:rPr/>
        <w:t xml:space="preserve"> </w:t>
      </w:r>
      <w:r>
        <w:rPr>
          <w:color w:val="000000"/>
        </w:rPr>
        <w:t>firm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- Tener total disponibilidad para desempeñar su jornada, así como total disponibilidad</w:t>
      </w:r>
      <w:r>
        <w:rPr/>
        <w:t xml:space="preserve"> </w:t>
      </w:r>
      <w:r>
        <w:rPr>
          <w:color w:val="000000"/>
        </w:rPr>
        <w:t>para trabajar fines de semana, domingo y festiv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- Estar en posesión de la titulación de Diplomado en Turismo, Grado en Turismo o</w:t>
      </w:r>
      <w:r>
        <w:rPr/>
        <w:t xml:space="preserve"> </w:t>
      </w:r>
      <w:r>
        <w:rPr>
          <w:color w:val="000000"/>
        </w:rPr>
        <w:t>Equivalente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 xml:space="preserve">3.- SOLICITUDES: </w:t>
      </w:r>
      <w:r>
        <w:rPr>
          <w:color w:val="000000"/>
        </w:rPr>
        <w:t>Las solicitudes para tomar parte en estas pruebas selectivas se ajustarán al</w:t>
      </w:r>
      <w:r>
        <w:rPr/>
        <w:t xml:space="preserve"> </w:t>
      </w:r>
      <w:r>
        <w:rPr>
          <w:color w:val="000000"/>
        </w:rPr>
        <w:t>modelo establecido en el anexo I adjunto.</w:t>
      </w:r>
    </w:p>
    <w:p>
      <w:pPr>
        <w:pStyle w:val="TextBody"/>
        <w:jc w:val="both"/>
        <w:rPr/>
      </w:pPr>
      <w:r>
        <w:rPr>
          <w:color w:val="000000"/>
        </w:rPr>
        <w:t>Las solicitudes debidamente cumplimentadas, se dirigirán al Ilmo. Sr. Alcalde Presidente de la</w:t>
      </w:r>
      <w:r>
        <w:rPr/>
        <w:t xml:space="preserve"> </w:t>
      </w:r>
      <w:r>
        <w:rPr>
          <w:color w:val="000000"/>
        </w:rPr>
        <w:t>Corporación.- Plaza de La Concordia, 1 06670, Herrera del Duque (Badajoz), y a ella deberán</w:t>
      </w:r>
      <w:r>
        <w:rPr/>
        <w:t xml:space="preserve"> </w:t>
      </w:r>
      <w:r>
        <w:rPr>
          <w:color w:val="000000"/>
        </w:rPr>
        <w:t>acompañar fotocopia del DNI, fotocopia compulsada de la titulación académica exigida para la</w:t>
      </w:r>
      <w:r>
        <w:rPr/>
        <w:t xml:space="preserve"> </w:t>
      </w:r>
      <w:r>
        <w:rPr>
          <w:color w:val="000000"/>
        </w:rPr>
        <w:t>admisión al proceso.</w:t>
      </w:r>
    </w:p>
    <w:p>
      <w:pPr>
        <w:pStyle w:val="TextBody"/>
        <w:jc w:val="both"/>
        <w:rPr/>
      </w:pPr>
      <w:r>
        <w:rPr>
          <w:color w:val="000000"/>
        </w:rPr>
        <w:t>La presentación de solicitudes, podrá realizarse en el Registro General de este Ayuntamiento o</w:t>
      </w:r>
      <w:r>
        <w:rPr/>
        <w:t xml:space="preserve"> </w:t>
      </w:r>
      <w:r>
        <w:rPr>
          <w:color w:val="000000"/>
        </w:rPr>
        <w:t>en la forma establecida en el Ley 39/2015, de 2 de octubre de 2015.</w:t>
      </w:r>
    </w:p>
    <w:p>
      <w:pPr>
        <w:pStyle w:val="TextBody"/>
        <w:jc w:val="both"/>
        <w:rPr/>
      </w:pPr>
      <w:r>
        <w:rPr/>
        <w:t xml:space="preserve">Las solicitudes, ajustadas al modelo de instancia que se facilitará al efecto, se presentarán en el Registro General de este Ayuntamiento, en horas y días hábiles de oficina, </w:t>
      </w:r>
      <w:r>
        <w:rPr>
          <w:b/>
        </w:rPr>
        <w:t>hasta el 28 de diciembre de 2020</w:t>
      </w:r>
      <w:r>
        <w:rPr/>
        <w:t>., La prueba selectiva tendrá lugar el</w:t>
      </w:r>
      <w:r>
        <w:rPr>
          <w:b/>
        </w:rPr>
        <w:t xml:space="preserve"> 29 de diciembre de 2020 </w:t>
      </w:r>
      <w:r>
        <w:rPr/>
        <w:t>a partir de las 10.00 horas en la Sala de Juntas del Ayuntamiento de Herrera del Duqu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A la solicitud se le acompañará un proyecto de plan estratégico para su implementación en el municipio, que tenga en cuenta aspectos como la formación del sector, la dinamización y mejora de la oferta, la promoción, la realidad económico-social y cultural del turismo en Herrera del Duque, etc…Así como la documentación acreditativa de los méritos a puntuar en la fase de concurso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 xml:space="preserve">4.- TRIBUNAL CALIFICADOR: </w:t>
      </w:r>
      <w:r>
        <w:rPr>
          <w:color w:val="000000"/>
        </w:rPr>
        <w:t>El Tribunal Calificador, estará integrado por cuatro miembros, designándose igual número de suplentes. En la designación de sus miembros deberán respetarse los principios de imparcialidad y de profesionalidad. Todos los miembros del Tribunal, titulares y suplentes, habrán de ser empleados públicos y poseer una titulación igual o</w:t>
      </w:r>
      <w:r>
        <w:rPr/>
        <w:t xml:space="preserve"> </w:t>
      </w:r>
      <w:r>
        <w:rPr>
          <w:color w:val="000000"/>
        </w:rPr>
        <w:t>superior a la requerida para el acceso a la plaza convocad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a abstención y recusación de los miembros del Tribunal será de conformidad con los artículos 23 y 24 de la Ley 40/15, de 1 de octubre, del Procedimiento Administrativo Común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Cuando el proceso selectivo por dificultades técnicas o de otra índole, así lo aconsejase, el Tribunal por medio de su Presidente, podrá disponer las incorporación al mismo con carácter temporal, de otro personal de Diputación o de otras administraciones públicas, que colaborará exclusivamente en el ejercicio de sus especialidades técnicas, en desarrollo de los procesos de selección y bajo la dirección del citado Tribunal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Así el Tribunal quedará constituido por los siguientes miembros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residente: Un funcionario de la Corporación, o de cualquier Organismo Público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Secretario: El Secretario de la Corporación, o funcionario en quien delegue.</w:t>
      </w:r>
    </w:p>
    <w:p>
      <w:pPr>
        <w:pStyle w:val="TextBody"/>
        <w:jc w:val="both"/>
        <w:rPr/>
      </w:pPr>
      <w:r>
        <w:rPr>
          <w:color w:val="000000"/>
        </w:rPr>
        <w:t>Vocales: Dos</w:t>
      </w:r>
      <w:r>
        <w:rPr>
          <w:szCs w:val="22"/>
        </w:rPr>
        <w:t xml:space="preserve"> funcionarios o personal laboral fijo del Ayuntamiento o de cualquier Organismo Público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 sus deliberaciones pueden asistir como observador un representante por cada organización sindical con representación en la Corporación.</w:t>
      </w:r>
    </w:p>
    <w:p>
      <w:pPr>
        <w:pStyle w:val="TextBody"/>
        <w:jc w:val="both"/>
        <w:rPr/>
      </w:pPr>
      <w:r>
        <w:rPr>
          <w:color w:val="000000"/>
        </w:rPr>
        <w:t>El Tribunal no podrá constituirse ni actuar sin la asistencia de más de la mitad de sus</w:t>
      </w:r>
      <w:r>
        <w:rPr/>
        <w:t xml:space="preserve"> </w:t>
      </w:r>
      <w:r>
        <w:rPr>
          <w:color w:val="000000"/>
        </w:rPr>
        <w:t>componentes, titulares o suplentes.</w:t>
      </w:r>
    </w:p>
    <w:p>
      <w:pPr>
        <w:pStyle w:val="TextBody"/>
        <w:jc w:val="both"/>
        <w:rPr/>
      </w:pPr>
      <w:r>
        <w:rPr>
          <w:color w:val="000000"/>
        </w:rPr>
        <w:t>El tribunal resolverá por mayoría de votos de sus miembros presentes todas las dudas y propuestas que surjan para la aplicación de las normas contenidas en estas Bases y estará facultado para resolver cuestiones que puedan suscitarse durante la realización de las pruebas, así como para adoptar las medidas necesarias que garanticen el debido orden en las mismas</w:t>
      </w:r>
      <w:r>
        <w:rPr/>
        <w:t xml:space="preserve"> </w:t>
      </w:r>
      <w:r>
        <w:rPr>
          <w:color w:val="000000"/>
        </w:rPr>
        <w:t>en todo lo previsto en las bases. Sus acuerdos serán impugnables en los supuestos y en la</w:t>
      </w:r>
      <w:r>
        <w:rPr/>
        <w:t xml:space="preserve"> </w:t>
      </w:r>
      <w:r>
        <w:rPr>
          <w:color w:val="000000"/>
        </w:rPr>
        <w:t>forma establecida en la Ley 40/15 de 1 de octubre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- COMIENZO Y DESARROLLO DE LA OPOSICIÓN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os aspirantes serán convocados para el ejercicio en llamamiento único y deberán de ir provistos del DNI. La no presentación al ejercicio en el momento de ser llamados, comporta que decae automáticamente en su derecho a participar en el mismo y, en consecuencia, quedará excluido del proceso selectiv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e la sesión que celebre el Tribunal, el secretario levantará Acta donde se harán constar las calificaciones de los ejercicios de los aspirantes y las incidencias y votaciones que se produzcan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El acta constituirá el expediente de las pruebas selectivas. Juntamente con el acta se unirá al expediente las hojas de examen o ejercicios realizados por los opositores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- CONCURSO- OPOSICIÓN:</w:t>
      </w:r>
    </w:p>
    <w:p>
      <w:pPr>
        <w:pStyle w:val="TextBody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A) OPOSICIÓN (Puntuación máxima: 10 puntos):</w:t>
      </w:r>
    </w:p>
    <w:p>
      <w:pPr>
        <w:pStyle w:val="TextBody"/>
        <w:jc w:val="both"/>
        <w:rPr/>
      </w:pPr>
      <w:r>
        <w:rPr/>
        <w:t xml:space="preserve">PRUEBA: ORAL. Consistirá en la exposición y defensa ante el tribunal del proyecto presentado junto con la solicitud descrito en la BASE TERCERA relativo al plan de acción estratégico y dinamización de la oficina de turismo y del sector del turismo en la localidad. Esta prueba se puntuará de 0 a 10 puntos, siendo necesaria la obtención de una puntuación igual o superior a 5 puntos para superar esta prueba y en consecuencia pasar a la prueba siguiente y proceder a la valoración de méritos detallados en la fase de concurso. </w:t>
      </w:r>
    </w:p>
    <w:p>
      <w:pPr>
        <w:pStyle w:val="TextBody"/>
        <w:jc w:val="both"/>
        <w:rPr/>
      </w:pPr>
      <w:r>
        <w:rPr>
          <w:color w:val="000000"/>
        </w:rPr>
        <w:t>En este ejercicio, que tendrá una duración máxima de 10 minutos por aspirante, se valorará particularmente la calidad de la expresión oral en la exposición y defensa del proyecto, el volumen y comprensión de conocimientos de la realidad turística, cultural y socioeconómica de Herrera del Duque, los conocimientos de gestión administrativa relacionadas con el puesto y la</w:t>
      </w:r>
      <w:r>
        <w:rPr/>
        <w:t xml:space="preserve"> </w:t>
      </w:r>
      <w:r>
        <w:rPr>
          <w:color w:val="000000"/>
        </w:rPr>
        <w:t>concreción, concisión y claridad de ideas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Terminada la exposición, el Tribunal podrá abrir un diálogo con el aspirante por un tiempo máximo de diez minutos sobre cuestiones relacionadas con la exposición y defensa del proyecto desarrollado, debiendo éste contestar a las aclaraciones que soliciten u observaciones que formulen los miembros del Tribunal.</w:t>
      </w:r>
    </w:p>
    <w:p>
      <w:pPr>
        <w:pStyle w:val="TextBody"/>
        <w:ind w:left="72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) FASE DE CONCURSO (Puntuación máxima: 5 puntos):</w:t>
      </w:r>
    </w:p>
    <w:p>
      <w:pPr>
        <w:pStyle w:val="TextBody"/>
        <w:jc w:val="both"/>
        <w:rPr/>
      </w:pPr>
      <w:r>
        <w:rPr/>
        <w:t>En la fase de concurso el Tribunal examinará los méritos aportados por los aspirantes que hayan superado la primera fase. Esta fase consistirá en la valoración de los méritos alegados y documentalmente justificados, bien con documentos originales o fotocopias compulsadas debidamente.</w:t>
      </w:r>
    </w:p>
    <w:p>
      <w:pPr>
        <w:pStyle w:val="TextBody"/>
        <w:jc w:val="both"/>
        <w:rPr/>
      </w:pPr>
      <w:r>
        <w:rPr/>
        <w:t>Los méritos a valorar en la fase de concurso serán los siguientes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or estar en posesión de la titulación de Grado en Turismo o equivalente: 1 punto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or estar en posesión de la titulación de Master o Postgrado oficial relacionado con turismo: 0,5 punto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r no haber sido contrato por el Ayuntamiento en ningún puesto de trabajo: 1 pun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or cada mes de servicios prestados en la Administración Pública en plaza de igual o similar contenido al que se opta: 0,10 puntos, hasta un máximo de 1 punto. Será imprescindible presentar los contratos y el informe de vida laboral, para poder valorar este apartado, de tal forma que, si no se presentaren, no se procederá a puntuar la experiencia. </w:t>
      </w:r>
      <w:bookmarkStart w:id="0" w:name="_GoBack1"/>
      <w:bookmarkEnd w:id="0"/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or cada mes de servicios prestados en la iniciativa privada en puesto de igual o similar contenido al que se opta: 0,05 puntos, hasta un máximo de 0,50 punto. Será imprescindible presentar los contratos y/o el informe de vida laboral, para poder valorar este apartado, de tal forma que, si no se presentaren, no se procederá a puntuar la experienci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or cursos realizados en centros oficiales, que estén directamente relacionados con el puesto de trabajo, hasta un máximo de 0,5 punto: </w:t>
      </w:r>
    </w:p>
    <w:p>
      <w:pPr>
        <w:pStyle w:val="TextBody"/>
        <w:ind w:left="720" w:firstLine="720"/>
        <w:jc w:val="both"/>
        <w:rPr/>
      </w:pPr>
      <w:r>
        <w:rPr/>
        <w:t>Hasta 40 horas: 0, 05 puntos.</w:t>
      </w:r>
    </w:p>
    <w:p>
      <w:pPr>
        <w:pStyle w:val="TextBody"/>
        <w:ind w:left="720" w:firstLine="720"/>
        <w:jc w:val="both"/>
        <w:rPr/>
      </w:pPr>
      <w:r>
        <w:rPr/>
        <w:t>De 41 a 60 horas: 0,10 puntos.</w:t>
      </w:r>
    </w:p>
    <w:p>
      <w:pPr>
        <w:pStyle w:val="TextBody"/>
        <w:ind w:left="720" w:firstLine="720"/>
        <w:jc w:val="both"/>
        <w:rPr/>
      </w:pPr>
      <w:r>
        <w:rPr/>
        <w:t>De 61 a 80 horas: 0,15 puntos.</w:t>
      </w:r>
    </w:p>
    <w:p>
      <w:pPr>
        <w:pStyle w:val="TextBody"/>
        <w:ind w:left="720" w:firstLine="720"/>
        <w:jc w:val="both"/>
        <w:rPr/>
      </w:pPr>
      <w:r>
        <w:rPr/>
        <w:t>De 81 a 100 horas: 0,20 puntos.</w:t>
      </w:r>
    </w:p>
    <w:p>
      <w:pPr>
        <w:pStyle w:val="TextBody"/>
        <w:ind w:left="1440" w:hanging="0"/>
        <w:jc w:val="both"/>
        <w:rPr/>
      </w:pPr>
      <w:r>
        <w:rPr/>
        <w:t>De 101 a 200 horas: 0,30 puntos.</w:t>
      </w:r>
    </w:p>
    <w:p>
      <w:pPr>
        <w:pStyle w:val="TextBody"/>
        <w:ind w:left="720" w:firstLine="720"/>
        <w:jc w:val="both"/>
        <w:rPr/>
      </w:pPr>
      <w:r>
        <w:rPr/>
        <w:t>De más de 200 horas: 0.50 punto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- LISTA DE APROBADOS Y PROPUESTA DE NOMBRAMIENT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Finalizadas las pruebas selectivas, el Tribunal formará relación comprensiva de los aspirantes que hayan superado el proceso selectivo por orden de puntuación final obtenida, y hará pública en el tablón de anuncios del Ayuntamient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e acuerdo con esta lista, se elevará al Ilmo. Sr. Alcalde Presidente de la Corporación la propuesta de nombramiento a favor del aspirante aprobad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Se constituirá una bolsa de trabajo, por orden de puntuación de los aspirantes que hayan superado las pruebas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- IMPUGNACIÓN Y REVOCACIÓN DE LA CONVOCATORIA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a presente convocatoria y los actos administrativos que se deriven de ella y de las actuaciones del Tribunal calificador, podrán ser impugnados en los casos y en la forma establecida en la Ley 39/15, de 1 de octubre.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En cualquier momento y siempre antes de la expiración del plazo de presentación de solicitudes por los aspirantes, el Ilmo. Sr. Alcalde podrá modificar o dejar sin efectos la convocatoria mediante la adopción del acuerdo correspondiente, que será publicado en la forma prevista en la base siguiente.</w:t>
      </w:r>
    </w:p>
    <w:p>
      <w:pPr>
        <w:pStyle w:val="TextBody"/>
        <w:jc w:val="both"/>
        <w:rPr/>
      </w:pPr>
      <w:r>
        <w:rPr>
          <w:color w:val="000000"/>
        </w:rPr>
        <w:t>En los demás supuestos, para la anulación o revisión de oficio de los acuerdos aprobatorios de</w:t>
      </w:r>
      <w:r>
        <w:rPr/>
        <w:t xml:space="preserve"> </w:t>
      </w:r>
      <w:r>
        <w:rPr>
          <w:color w:val="000000"/>
        </w:rPr>
        <w:t>la convocatoria y sus bases, se estará a lo previsto en los artículos 106 y siguientes de la Le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9/15, de 1 de octubre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 xml:space="preserve">9.- PUBLICACIÓN. </w:t>
      </w:r>
      <w:r>
        <w:rPr>
          <w:color w:val="000000"/>
        </w:rPr>
        <w:t>Las presentes bases, junto a la convocatoria, se publicarán íntegramente en el Tablón de Anuncios del Ayuntamiento, redes sociales y página Web municipal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 xml:space="preserve">10.- BASE FINAL. </w:t>
      </w:r>
      <w:r>
        <w:rPr>
          <w:color w:val="000000"/>
        </w:rPr>
        <w:t>Se establece un período de prueba con los aspirantes que resulten seleccionados de 15 días. Este período de prueba tendrá el carácter y efectos que determina el artículo 14 del Real Decreto Legislativo 2/2015, de 23 de octubre, por el que se aprueba el texto refundido de la Ley del Estatuto de los Trabajadores.</w:t>
      </w:r>
    </w:p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as presentes bases están a disposición de los interesados y público en general en las Dependencias municipales para su consulta.</w:t>
      </w:r>
    </w:p>
    <w:p>
      <w:pPr>
        <w:pStyle w:val="TextBody"/>
        <w:jc w:val="both"/>
        <w:rPr/>
      </w:pPr>
      <w:r>
        <w:rPr>
          <w:rFonts w:cs="Tahoma"/>
          <w:color w:val="000000"/>
        </w:rPr>
        <w:t>Lo dicta y firma el Sr. Alcalde-Presidente, en Herrera del Duque, a 14 de diciembre de 2020, de lo que, como Secretaria CERTIFICO,</w:t>
      </w:r>
    </w:p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center"/>
        <w:rPr/>
      </w:pPr>
      <w:r>
        <w:rPr>
          <w:rFonts w:cs="Tahoma"/>
          <w:color w:val="000000"/>
        </w:rPr>
        <w:t>Herrera del Duque, 14 de diciembre 2020</w:t>
      </w:r>
    </w:p>
    <w:p>
      <w:pPr>
        <w:pStyle w:val="TextBody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El Alcalde-Presidente,</w:t>
      </w:r>
    </w:p>
    <w:p>
      <w:pPr>
        <w:pStyle w:val="TextBody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Fdo.- Saturnino Alcázar Vaqueriz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CUMENTO FIRMADO ELECTRÓNICAMENT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rFonts w:cs="Times New Roman"/>
          <w:b/>
          <w:bCs/>
          <w:szCs w:val="22"/>
        </w:rPr>
        <w:t xml:space="preserve">MODELO DE INSTANCIA PARA PROVISIÓN TEMPORAL DE </w:t>
      </w:r>
      <w:r>
        <w:rPr>
          <w:rFonts w:cs="Times New Roman"/>
          <w:b/>
          <w:bCs/>
          <w:color w:val="000000"/>
          <w:szCs w:val="22"/>
        </w:rPr>
        <w:t>UNA PLAZA DE TÉCNICO/A DE TURISMO PARA LA OFICINA DE TURISMO DE HERRERA DEL DUQUE.</w:t>
      </w:r>
      <w:r>
        <w:rPr>
          <w:b/>
          <w:bCs/>
        </w:rPr>
        <w:t xml:space="preserve"> DEL </w:t>
      </w:r>
      <w:r>
        <w:rPr>
          <w:rFonts w:cs="Times New Roman"/>
          <w:b/>
          <w:bCs/>
          <w:szCs w:val="22"/>
        </w:rPr>
        <w:t xml:space="preserve"> AYUNTAMIENTO  DE HERRERA DEL DUQUE.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/>
        <w:t>DON/ª____________________________________________, TITULAR DEL D.N.I._______________, VECINO/A DE ________________________</w:t>
      </w:r>
    </w:p>
    <w:p>
      <w:pPr>
        <w:pStyle w:val="Textbody1"/>
        <w:rPr/>
      </w:pPr>
      <w:r>
        <w:rPr/>
        <w:t>Y DOMICILIO EN LA CALLE_____________________________________</w:t>
      </w:r>
    </w:p>
    <w:p>
      <w:pPr>
        <w:pStyle w:val="Textbody1"/>
        <w:rPr/>
      </w:pPr>
      <w:r>
        <w:rPr/>
        <w:t>TELÉFONO Nº:____________________</w:t>
      </w:r>
    </w:p>
    <w:p>
      <w:pPr>
        <w:pStyle w:val="Textbody1"/>
        <w:rPr/>
      </w:pPr>
      <w:r>
        <w:rPr/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Textbody1"/>
        <w:rPr/>
      </w:pPr>
      <w:r>
        <w:rPr/>
        <w:tab/>
        <w:t xml:space="preserve">    </w:t>
      </w:r>
      <w:r>
        <w:rPr>
          <w:b/>
          <w:bCs/>
        </w:rPr>
        <w:t>E X P O N E</w:t>
      </w:r>
      <w:r>
        <w:rPr/>
        <w:t xml:space="preserve">: Que enterado/a de la convocatoria para la selección de  </w:t>
      </w:r>
      <w:r>
        <w:rPr>
          <w:b/>
          <w:color w:val="000000"/>
        </w:rPr>
        <w:t>UNA PLAZA DE TÉCNICO/A DE TURISMO PARA LA OFICINA DE TURISMO DE HERRERA DEL DUQUE.</w:t>
      </w:r>
      <w:r>
        <w:rPr>
          <w:b/>
          <w:bCs/>
        </w:rPr>
        <w:t xml:space="preserve"> </w:t>
      </w:r>
      <w:r>
        <w:rPr/>
        <w:t>,  para el Ayuntamiento de Herrera del Duque.</w:t>
      </w:r>
    </w:p>
    <w:p>
      <w:pPr>
        <w:pStyle w:val="Textbody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ab/>
        <w:t xml:space="preserve">     </w:t>
      </w:r>
      <w:r>
        <w:rPr>
          <w:b/>
          <w:bCs/>
        </w:rPr>
        <w:t>SOLICITA:</w:t>
      </w:r>
      <w:r>
        <w:rPr/>
        <w:t xml:space="preserve"> Ser admitido/a a la selección citada, para lo que acompaña la documentación acreditativa del cumplimiento de los requisitos necesarios para ser admitidos/as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      </w:t>
      </w:r>
      <w:r>
        <w:rPr/>
        <w:t>A tal efecto declara que reúne todas las condiciones exigidas, especialmente las determinadas en los apartados c), d) y e)  de las  bases de la convocatoria.</w:t>
      </w:r>
    </w:p>
    <w:p>
      <w:pPr>
        <w:pStyle w:val="Textbody1"/>
        <w:rPr/>
      </w:pPr>
      <w:r>
        <w:rPr/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Herrera del Duque, a           de                                              del 20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rFonts w:cs="Times New Roman"/>
          <w:b/>
          <w:bCs/>
          <w:szCs w:val="22"/>
        </w:rPr>
        <w:t xml:space="preserve">MODELO DE INSTANCIA PARA PROVISIÓN TEMPORAL DE </w:t>
      </w:r>
      <w:r>
        <w:rPr>
          <w:rFonts w:cs="Times New Roman"/>
          <w:b/>
          <w:bCs/>
          <w:color w:val="000000"/>
          <w:szCs w:val="22"/>
        </w:rPr>
        <w:t>UNA PLAZA DE TÉCNICO/A DE TURISMO PARA LA OFICINA DE TURISMO DE HERRERA DEL DUQUE.</w:t>
      </w:r>
      <w:r>
        <w:rPr>
          <w:b/>
          <w:bCs/>
        </w:rPr>
        <w:t xml:space="preserve"> DEL </w:t>
      </w:r>
      <w:r>
        <w:rPr>
          <w:rFonts w:cs="Times New Roman"/>
          <w:b/>
          <w:bCs/>
          <w:szCs w:val="22"/>
        </w:rPr>
        <w:t xml:space="preserve"> AYUNTAMIENTO  DE HERRERA DEL DUQUE.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/>
        <w:t>DON/ª____________________________________________, TITULAR DEL D.N.I._______________, VECINO/A DE ________________________</w:t>
      </w:r>
    </w:p>
    <w:p>
      <w:pPr>
        <w:pStyle w:val="Textbody1"/>
        <w:rPr/>
      </w:pPr>
      <w:r>
        <w:rPr/>
        <w:t>Y DOMICILIO EN LA CALLE_____________________________________</w:t>
      </w:r>
    </w:p>
    <w:p>
      <w:pPr>
        <w:pStyle w:val="Textbody1"/>
        <w:rPr/>
      </w:pPr>
      <w:r>
        <w:rPr/>
        <w:t>TELÉFONO Nº:____________________</w:t>
      </w:r>
    </w:p>
    <w:p>
      <w:pPr>
        <w:pStyle w:val="Textbody1"/>
        <w:rPr/>
      </w:pPr>
      <w:r>
        <w:rPr/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Textbody1"/>
        <w:rPr/>
      </w:pPr>
      <w:r>
        <w:rPr/>
        <w:tab/>
        <w:t xml:space="preserve">    </w:t>
      </w:r>
      <w:r>
        <w:rPr>
          <w:b/>
          <w:bCs/>
        </w:rPr>
        <w:t>E X P O N E</w:t>
      </w:r>
      <w:r>
        <w:rPr/>
        <w:t xml:space="preserve">: Que enterado/a de la convocatoria para la selección de  </w:t>
      </w:r>
      <w:r>
        <w:rPr>
          <w:b/>
          <w:color w:val="000000"/>
        </w:rPr>
        <w:t>UNA PLAZA DE TÉCNICO/A DE TURISMO PARA LA OFICINA DE TURISMO DE HERRERA DEL DUQUE.</w:t>
      </w:r>
      <w:r>
        <w:rPr>
          <w:b/>
          <w:bCs/>
        </w:rPr>
        <w:t xml:space="preserve"> </w:t>
      </w:r>
      <w:r>
        <w:rPr/>
        <w:t>,  para el Ayuntamiento de Herrera del Duque.</w:t>
      </w:r>
    </w:p>
    <w:p>
      <w:pPr>
        <w:pStyle w:val="Textbody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ab/>
        <w:t xml:space="preserve">     </w:t>
      </w:r>
      <w:r>
        <w:rPr>
          <w:b/>
          <w:bCs/>
        </w:rPr>
        <w:t>SOLICITA:</w:t>
      </w:r>
      <w:r>
        <w:rPr/>
        <w:t xml:space="preserve"> Ser admitido/a a la selección citada, para lo que acompaña la documentación acreditativa del cumplimiento de los requisitos necesarios para ser admitidos/as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      </w:t>
      </w:r>
      <w:r>
        <w:rPr/>
        <w:t>A tal efecto declara que reúne todas las condiciones exigidas, especialmente las determinadas en los apartados c), d) y e)  de las  bases de la convocatoria.</w:t>
      </w:r>
    </w:p>
    <w:p>
      <w:pPr>
        <w:pStyle w:val="Textbody1"/>
        <w:rPr/>
      </w:pPr>
      <w:r>
        <w:rPr/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Herrera del Duque, a           de                                               de 2020.</w:t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8" r="-25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1">
    <w:name w:val="Text body"/>
    <w:basedOn w:val="Normal"/>
    <w:qFormat/>
    <w:pPr>
      <w:tabs>
        <w:tab w:val="clear" w:pos="709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728" w:leader="none"/>
      </w:tabs>
      <w:jc w:val="both"/>
    </w:pPr>
    <w:rPr>
      <w:rFonts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4:00Z</dcterms:created>
  <dc:creator>APRENDIZEX</dc:creator>
  <dc:description/>
  <cp:keywords/>
  <dc:language>en-US</dc:language>
  <cp:lastModifiedBy>APRENDIZEX</cp:lastModifiedBy>
  <cp:lastPrinted>2020-12-11T13:20:00Z</cp:lastPrinted>
  <dcterms:modified xsi:type="dcterms:W3CDTF">2020-12-14T08:27:00Z</dcterms:modified>
  <cp:revision>8</cp:revision>
  <dc:subject/>
  <dc:title/>
</cp:coreProperties>
</file>